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Распечатайте эту страницу, заполните  квитанцию на нужную сумму, отнесите ее в любое отделение Сбербанка и оплатите. </w:t>
      </w:r>
    </w:p>
    <w:p>
      <w:pPr>
        <w:pStyle w:val="Style15"/>
        <w:jc w:val="center"/>
        <w:rPr/>
      </w:pPr>
      <w:r>
        <w:rPr/>
        <w:t xml:space="preserve">  </w:t>
      </w:r>
    </w:p>
    <w:tbl>
      <w:tblPr>
        <w:tblW w:w="8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4"/>
        <w:gridCol w:w="5536"/>
      </w:tblGrid>
      <w:tr>
        <w:trPr>
          <w:trHeight w:val="3825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0" w:after="240"/>
              <w:jc w:val="right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yle15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5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ассир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40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00"/>
            </w:tblGrid>
            <w:tr>
              <w:trPr>
                <w:trHeight w:val="299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ОО «Тур Отель»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5"/>
                      <w:szCs w:val="15"/>
                    </w:rPr>
                    <w:t>(получатель платежа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8085569/525801001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(ИНН / КПП получателя платежа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Р/с 40702810</w:t>
                  </w:r>
                  <w:r>
                    <w:rPr>
                      <w:sz w:val="22"/>
                      <w:szCs w:val="22"/>
                      <w:lang w:val="ru-RU"/>
                    </w:rPr>
                    <w:t>700000090802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22"/>
                      <w:szCs w:val="22"/>
                    </w:rPr>
                    <w:t>Корр. сч. 3010181060000000091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Б Банк (ООО) г. Москва БИК 04457991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наименование банка и банковские реквизиты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проживания в Нижнем Новгороде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Наименование платежа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Плательщик (ФИО) ___________________________________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лательщика 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____________________________________________________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мма платежа: ________________________ руб. _____ коп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льщик (подпись) ______________ Дата _____________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77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br/>
              <w:br/>
              <w:br/>
              <w:t>Кассир</w:t>
            </w:r>
          </w:p>
        </w:tc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40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400"/>
            </w:tblGrid>
            <w:tr>
              <w:trPr>
                <w:trHeight w:val="299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Тур Отель»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5"/>
                      <w:szCs w:val="15"/>
                    </w:rPr>
                    <w:t>(получатель платежа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258085569/525801001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ИНН / КПП получателя платежа)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Р/с 40702810</w:t>
                  </w:r>
                  <w:r>
                    <w:rPr>
                      <w:sz w:val="22"/>
                      <w:szCs w:val="22"/>
                      <w:lang w:val="ru-RU"/>
                    </w:rPr>
                    <w:t>700000090802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22"/>
                      <w:szCs w:val="22"/>
                    </w:rPr>
                    <w:t>Корр. сч. 3010181060000000091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номер счета получателя платежа)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СБ Банк (ООО) г. Москва БИК 04457991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наименование банка и банковские реквизиты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проживания в Нижнем Новгороде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Наименование платежа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20"/>
                      <w:szCs w:val="20"/>
                    </w:rPr>
                    <w:t>Плательщик (ФИО) ___________________________________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лательщика 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____________________________________________________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мма платежа: ________________________ руб. _____ коп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льщик (подпись) ______________ Дата _____________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9:00Z</dcterms:created>
  <dc:creator>Lidia</dc:creator>
  <dc:description/>
  <cp:keywords/>
  <dc:language>en-US</dc:language>
  <cp:lastModifiedBy>кег</cp:lastModifiedBy>
  <cp:lastPrinted>2007-04-16T11:51:00Z</cp:lastPrinted>
  <dcterms:modified xsi:type="dcterms:W3CDTF">2011-04-22T07:12:00Z</dcterms:modified>
  <cp:revision>9</cp:revision>
  <dc:subject/>
  <dc:title>Распечатайте эту страницу, заполните  квитанцию на нужную сумму, отнесите ее в любое отделение Сбербанка</dc:title>
</cp:coreProperties>
</file>